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760" w:leader="none"/>
        </w:tabs>
        <w:ind w:left="576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3</w:t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ind w:left="5760" w:hanging="0"/>
        <w:rPr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do Zarządzenia nr 21/2021</w:t>
      </w:r>
    </w:p>
    <w:p>
      <w:pPr>
        <w:pStyle w:val="Subtitle"/>
        <w:spacing w:lineRule="auto" w:line="360"/>
        <w:ind w:left="5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5 grudnia 2021 r.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kern w:val="0"/>
          <w:lang w:eastAsia="en-US"/>
        </w:rPr>
        <w:t>Regulamin pracy komisji konkursowej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powołanej do przeprowadzenia konkursów ofer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na udzielanie świadczeń zdrowotnych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kern w:val="0"/>
          <w:lang w:eastAsia="en-US"/>
        </w:rPr>
        <w:t>lekarskich w oddziałach szpitalnych, lekarskich w pracowniach diagnostycznych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lekarskich w zespole świadczeń ambulatoryjnych, lekarskich stomatologicznych, lekarskich radiologicznych, pielęgniarskich, ratownictwa medycznego oraz w zakresie fizjoterapii ambulatoryjnej i stacjonarnej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eastAsia="Calibri" w:cs="Times New Roman"/>
          <w:kern w:val="0"/>
          <w:lang w:eastAsia="en-US"/>
        </w:rPr>
        <w:t>1.</w:t>
        <w:tab/>
      </w:r>
      <w:r>
        <w:rPr/>
        <w:t>Komisja konkursowa została powołana Zarządzeniem nr 21/2021 Zastępcy Dyrektora Ds. Medycznych Samodzielnego Publicznego Zakładu Opieki Zdrowotnej  w Rypinie z dnia 15 grudnia  2021 r. w sprawie udzielenia zamówień na świadczenia zdrowotne i przeprowadzenia konkursów ofert na wykonywanie tych świadczeń, zwanym dalej „Zarządzeniem”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/>
        </w:rPr>
        <w:t>2.</w:t>
        <w:tab/>
        <w:t>Komisja konkursowa przeprowadza postępowania konkursowe zasadach przewidzianych w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art. 26 ustawy z dnia 15 kwietnia 2011 r. o działalności leczniczej (tekst jednolity:    Dz. U. z 2015 r., poz. 618 z późn. zm.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/>
      </w:pPr>
      <w:r>
        <w:rPr>
          <w:rFonts w:cs="Times New Roman"/>
        </w:rPr>
        <w:t>art.</w:t>
      </w:r>
      <w:r>
        <w:rPr>
          <w:rFonts w:cs="Times New Roman"/>
          <w:color w:val="000000"/>
        </w:rPr>
        <w:t>140, 141, 146</w:t>
      </w:r>
      <w:r>
        <w:rPr>
          <w:rFonts w:cs="Times New Roman"/>
        </w:rPr>
        <w:t xml:space="preserve"> ust.1, art.147-150, art.151 ust.1-2 i 4-6, art.152-153 i art.154 ust.1-2 </w:t>
      </w:r>
      <w:r>
        <w:rPr>
          <w:rFonts w:cs="Times New Roman"/>
          <w:bCs/>
        </w:rPr>
        <w:t>ustawy z dnia 27 sierpnia 2004 r. o świadczeniach opieki zdrowotnej finansowanych ze środków publicznych (tekst jednolity: Dz.U. z 2015 r., poz. 581 z późn.zm.) zwanej dalej „Ustawą”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60"/>
        <w:ind w:left="72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iniejszym Regulaminie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60"/>
        <w:ind w:left="360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cs="Times New Roman"/>
          <w:bCs/>
        </w:rPr>
        <w:t>oraz Szczegółowych warunkach konkursu ofert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left="284" w:hanging="284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2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omisja rozpoczyna pracę z dniem powoł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Komisja działa na posiedzeniach zamkniętych bez udziału oferentów, z wyjątkiem czynności określonych w § 3 ust. 1, 2 i 6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acami Komisji konkursowej kieruje Przewodniczą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color w:val="000000"/>
          <w:kern w:val="0"/>
          <w:lang w:eastAsia="en-US"/>
        </w:rPr>
        <w:t>W przypadku braku jednomyślności w sprawach badanych przez komisję, rozstrzygnięcie spornej kwestii następuje zwykłą większością głosów w głosowaniu jawnym.                  W Przypadku równej liczby głosów decydujące znaczenie ma głos przewodnicz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 xml:space="preserve">Do ważności posiedzeń Komisji konkursowej konieczna jest obecność co najmniej </w:t>
      </w:r>
      <w:r>
        <w:rPr>
          <w:rFonts w:eastAsia="Calibri" w:cs="Times New Roman"/>
          <w:color w:val="000000"/>
          <w:kern w:val="0"/>
          <w:lang w:eastAsia="en-US"/>
        </w:rPr>
        <w:t xml:space="preserve">trzech </w:t>
      </w:r>
      <w:r>
        <w:rPr>
          <w:rFonts w:eastAsia="Calibri" w:cs="Times New Roman"/>
          <w:kern w:val="0"/>
          <w:lang w:eastAsia="en-US"/>
        </w:rPr>
        <w:t>członków, w tym Przewodnicz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Członkowie Komisji konkursowej zobowiązani są do zachowania w tajemnicy informacji które zostały zastrzeżone przez oferenta w treści oferty jako poufne, a także tych,       które – poprzez ich ujawnienie – naruszałyby zasady uczciwej konkurencji.</w:t>
      </w:r>
    </w:p>
    <w:p>
      <w:pPr>
        <w:pStyle w:val="Akapitzlist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Akapitzlist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Akapitzlist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3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Do zadań i obowiązków Komisji należy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eastAsia="Calibri" w:cs="Times New Roman"/>
          <w:kern w:val="0"/>
          <w:lang w:eastAsia="en-US"/>
        </w:rPr>
        <w:t>stwierdzenie prawidłowości ogłoszenia konkursu oraz liczby złożonych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twarcie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ustalenie, które z ofert  spełniają warunki konkursowe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drzucenie oferty, jeśli zawiera braki wskazane w art. 149 ust. 1 U</w:t>
      </w:r>
      <w:r>
        <w:rPr>
          <w:rFonts w:cs="Times New Roman"/>
          <w:bCs/>
        </w:rPr>
        <w:t xml:space="preserve">stawy, </w:t>
      </w:r>
      <w:r>
        <w:rPr>
          <w:rFonts w:cs="Times New Roman"/>
          <w:bCs/>
          <w:color w:val="000000"/>
        </w:rPr>
        <w:t>przy czym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eastAsia="Calibri" w:cs="Times New Roman"/>
          <w:kern w:val="0"/>
          <w:lang w:eastAsia="en-US"/>
        </w:rPr>
        <w:t>w przypadku, gdy braki dotyczą tylko części oferty, komisja może odrzucić ofertę    w części dotkniętej brakiem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w przypadku gdy Oferent nie przedstawił wszystkich wymaganych dokumentów    lub gdy oferta zawiera braki formalne komisja </w:t>
      </w:r>
      <w:r>
        <w:rPr>
          <w:rFonts w:eastAsia="Calibri" w:cs="Times New Roman"/>
          <w:color w:val="000000"/>
          <w:kern w:val="0"/>
          <w:lang w:eastAsia="en-US"/>
        </w:rPr>
        <w:t xml:space="preserve">wzywa </w:t>
      </w:r>
      <w:r>
        <w:rPr>
          <w:rFonts w:eastAsia="Calibri" w:cs="Times New Roman"/>
          <w:kern w:val="0"/>
          <w:lang w:eastAsia="en-US"/>
        </w:rPr>
        <w:t>oferenta do usunięcia tych braków w wyznaczonym terminie pod rygorem odrzucenia oferty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yjmowanie do protokołu wyjaśnień i oświadczeń zgłoszonych przez Oferentów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/>
          <w:kern w:val="0"/>
          <w:lang w:eastAsia="en-US"/>
        </w:rPr>
        <w:t>dokonanie oceny ofert i wybór najkorzystniejszych,</w:t>
      </w:r>
      <w:r>
        <w:rPr/>
        <w:t xml:space="preserve"> zgodnie z kryteriami ocen określonymi w rozdziale </w:t>
      </w:r>
      <w:r>
        <w:rPr>
          <w:color w:val="000000"/>
        </w:rPr>
        <w:t>XII Szczegółowych warunków konkursu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rozpatrywanie protestów składanych przez Oferentów w toku postępowania konkursowego, zgodnie wymogami określonymi </w:t>
      </w:r>
      <w:r>
        <w:rPr>
          <w:rFonts w:cs="Times New Roman"/>
        </w:rPr>
        <w:t xml:space="preserve">w rozdziale </w:t>
      </w:r>
      <w:r>
        <w:rPr>
          <w:rFonts w:cs="Times New Roman"/>
          <w:color w:val="000000"/>
        </w:rPr>
        <w:t>XIV Szczegółowych warunków konkursu ofer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sporządzanie protokołów z przebiegu postępowania konkursowego i jego rozstrzygnięcia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lang w:eastAsia="en-US"/>
        </w:rPr>
        <w:t>Protokół winien zawierać: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rFonts w:cs="Times New Roman"/>
        </w:rPr>
        <w:t>oznaczenie miejsca i czasu rozpoczęcia i zakończenia konkurs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imiona i nazwiska członków Komisji konkurs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wykaz zgłoszonych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wykaz ofert odpowiadających warunkom określonym w konkurs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/>
        </w:rPr>
        <w:t>wykaz ofert nie odpowiadających warunkom określonym w konkursie lub zgłoszonych po terminie – wraz z uzasadnieni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wyjaśnienia i oświadczenia ofer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/>
        </w:rPr>
        <w:t xml:space="preserve">ewentualne odrębne stanowisko członka Komisji Konkursow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wzmiankę o odczytaniu protokoł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podpisy członków Komis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edłożenie Udzielającemu zamówienie protokołu z rozstrzygnięcia konkursu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40" w:hanging="54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zwłoczne ogłoszenie rozstrzygnięcia konkursu na zasadach określonych w ogłoszeniu o konkursie ofert</w:t>
      </w:r>
      <w:r>
        <w:rPr>
          <w:rFonts w:cs="Times New Roman"/>
        </w:rPr>
        <w:t>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425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4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omisja niezwłocznie informuje Udzielającego zamówienie o konieczności unieważnienia postępowania w sprawie zawarcia umowy o udzielanie świadczeń zdrowotnych, gdy: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wpłynęła żadna oferta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rFonts w:eastAsia="Calibri" w:cs="Times New Roman"/>
          <w:kern w:val="0"/>
          <w:lang w:eastAsia="en-US"/>
        </w:rPr>
        <w:t>wpłynęła jedna oferta niepodlegająca odrzuceniu, z zastrzeżeniem ust. 2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drzucono wszystkie oferty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wota najkorzystniejszej oferty przewyższa kwotę, którą Udzielający Zamówienie przeznaczył na finansowanie świadczeń zdrowotnych w danym postępowaniu;</w:t>
      </w:r>
    </w:p>
    <w:p>
      <w:pPr>
        <w:pStyle w:val="Akapitzlist"/>
        <w:widowControl/>
        <w:numPr>
          <w:ilvl w:val="1"/>
          <w:numId w:val="7"/>
        </w:numPr>
        <w:suppressAutoHyphens w:val="false"/>
        <w:autoSpaceDE w:val="false"/>
        <w:spacing w:before="0" w:after="6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lang w:eastAsia="en-US"/>
        </w:rPr>
        <w:t>nastąpiła istotna zmiana okoliczności powodująca, że prowadzenie postępowania lub zawarcie umowy nie leży w interesie Udzielającego zamówienie</w:t>
      </w:r>
      <w:r>
        <w:rPr>
          <w:rFonts w:eastAsia="Calibri" w:cs="Times New Roman"/>
          <w:i/>
          <w:iCs/>
          <w:kern w:val="0"/>
          <w:lang w:eastAsia="en-US"/>
        </w:rPr>
        <w:t xml:space="preserve">, </w:t>
      </w:r>
      <w:r>
        <w:rPr>
          <w:rFonts w:eastAsia="Calibri" w:cs="Times New Roman"/>
          <w:kern w:val="0"/>
          <w:lang w:eastAsia="en-US"/>
        </w:rPr>
        <w:t>czego nie można było wcześniej przewidzieć.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ind w:left="425" w:hanging="425"/>
        <w:jc w:val="both"/>
        <w:rPr/>
      </w:pPr>
      <w:r>
        <w:rPr>
          <w:rFonts w:eastAsia="Calibri" w:cs="Times New Roman"/>
          <w:kern w:val="0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Akapitzlist"/>
        <w:widowControl/>
        <w:suppressAutoHyphens w:val="false"/>
        <w:autoSpaceDE w:val="false"/>
        <w:ind w:left="425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/>
        </w:rPr>
        <w:t xml:space="preserve">W sprawach nieuregulowanych w niniejszym Regulaminie zastosowanie mają przepisy wskazane w §1 ust. 2. </w:t>
      </w:r>
    </w:p>
    <w:p>
      <w:pPr>
        <w:pStyle w:val="Normal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race komisji kończą się po rozstrzygnięciu ostatniego z konkursów wskazanych                   w Zarządzeniu nr 21/2021 Zastępcy Dyrektora Ds. Medycznych SPZOZ w Rypinie z dnia      15 grudni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88"/>
        </w:tabs>
        <w:ind w:left="51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Osińska Anna</dc:creator>
  <dc:description/>
  <cp:keywords/>
  <dc:language>en-US</dc:language>
  <cp:lastModifiedBy>Magdalena Kurtyka</cp:lastModifiedBy>
  <cp:lastPrinted>2021-12-16T08:56:00Z</cp:lastPrinted>
  <dcterms:modified xsi:type="dcterms:W3CDTF">2021-12-16T09:49:00Z</dcterms:modified>
  <cp:revision>3</cp:revision>
  <dc:subject/>
  <dc:title>załącznik nr 3</dc:title>
</cp:coreProperties>
</file>